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>Bình lục, ngày 26 tháng 7  năm 2019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8/6/2019 tại đoạn đường bê tông gần khu vực cầu Chủ thuộc đội 5, xã Ngọc Lũ, huyện Bình Lục, tỉnh Hà Nam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a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ành D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4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9-11-17T11:35:00Z</cp:lastPrinted>
  <dcterms:modified xsi:type="dcterms:W3CDTF">2019-11-17T04:35:00Z</dcterms:modified>
  <cp:revision>99</cp:revision>
  <dc:subject/>
  <dc:title> c«ng an tØnh hµ nam</dc:title>
</cp:coreProperties>
</file>